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 dispuesto por la Ordenanza Nº 276/89 y su modificatoria, que dispone la supresión del cargo de Director Asociado o Subdirector del Hospital Subzonal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indispensable designar al Director Titular de dicho Organismo Descentralizado, según lo dispuesto por el Capítulo III, Artículo 8º, de la mencionada Ordenan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ctualmente dicho Organismo Descentralizado es dirigido por la figura del Director Asociado, que difícilmente podrá planificar acciones de mediano y largo plazo, a implementar para la correcta marcha y crecimiento de la Institu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0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Señor Intendente Municipal, Ingeniero Carlos A. Erreguere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a, en uso de sus atribuciones, la designación del Director del Hospital Subzonal “Dr. Felipe A. Fossati”, según la Ordenanza en vigencia.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32:00Z</dcterms:created>
  <dc:creator>HONORABLE CONCEJO DELIBERANTE</dc:creator>
  <dc:description/>
  <dc:language>en-US</dc:language>
  <cp:lastModifiedBy>HCD</cp:lastModifiedBy>
  <dcterms:modified xsi:type="dcterms:W3CDTF">2004-09-07T14:32:00Z</dcterms:modified>
  <cp:revision>2</cp:revision>
  <dc:subject/>
  <dc:title>                   </dc:title>
</cp:coreProperties>
</file>